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97231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sz w:val="19"/>
          <w:szCs w:val="19"/>
        </w:rPr>
        <w:br/>
      </w:r>
      <w:r>
        <w:rPr>
          <w:rStyle w:val="StrongEmphasis"/>
          <w:rFonts w:cs="Tahoma" w:ascii="Tahoma" w:hAnsi="Tahoma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sz w:val="19"/>
          <w:szCs w:val="19"/>
        </w:rPr>
        <w:t>ПРИКАЗ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7"/>
        <w:gridCol w:w="4598"/>
      </w:tblGrid>
      <w:tr>
        <w:trPr/>
        <w:tc>
          <w:tcPr>
            <w:tcW w:w="475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.07.2013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sz w:val="19"/>
                <w:szCs w:val="19"/>
              </w:rPr>
              <w:t xml:space="preserve">23/411 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город Томск</w:t>
        <w:br/>
        <w:br/>
        <w:t>Об утверждении ставок платы за технологическое присоединение к электрическим сетям общества с ограниченной ответственностью «Электросети»</w:t>
      </w:r>
    </w:p>
    <w:p>
      <w:pPr>
        <w:pStyle w:val="A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у утверждения ставок платы за технологическое присоединение к электрическим сетям ООО «Электросети» от 19.07.2013  № 20/1</w:t>
      </w:r>
    </w:p>
    <w:p>
      <w:pPr>
        <w:pStyle w:val="Style15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Утвердить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«Электросети» С</w:t>
      </w:r>
      <w:r>
        <w:rPr>
          <w:rFonts w:cs="Tahoma" w:ascii="Tahoma" w:hAnsi="Tahoma"/>
          <w:sz w:val="19"/>
          <w:szCs w:val="19"/>
          <w:vertAlign w:val="subscript"/>
        </w:rPr>
        <w:t xml:space="preserve">1 </w:t>
      </w:r>
      <w:r>
        <w:rPr>
          <w:rFonts w:cs="Tahoma" w:ascii="Tahoma" w:hAnsi="Tahoma"/>
          <w:sz w:val="19"/>
          <w:szCs w:val="19"/>
        </w:rPr>
        <w:t>в размере 177,61 руб./кВт (без учета НДС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твердить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Электросети», согласно приложению 1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Утвердить размер выпадающих доходов от технологического присоединения к электрическим сетям общества с ограниченной ответственностью «Электросети», подлежащих учету в тарифе на услуги по передаче электрической энергии, согласно приложению 2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Настоящий приказ вступает в силу с момента опубликования.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ачальник департамента М.Д.Вагина </w:t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19.07.2013 №–23/411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риложение 1 к приказу Департамента тарифного регулирования Томской области от 19.07.2013 года № 23/411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Электросети»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2349"/>
        <w:gridCol w:w="1585"/>
        <w:gridCol w:w="1886"/>
        <w:gridCol w:w="2194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п/п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именовани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5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аявители от 15 кВт и выше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</w:p>
        </w:tc>
      </w:tr>
      <w:tr>
        <w:trPr>
          <w:tblHeader w:val="true"/>
        </w:trPr>
        <w:tc>
          <w:tcPr>
            <w:tcW w:w="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бивка НВВ по каждому    мероприятию (руб.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ъем максимальной мощности    (кВт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авки для расчета платы по    каждому мероприятию (руб./кВт)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дготовка и выдача сетевой организацией технических   условий и их согласовани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5 446,87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 579,0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6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азработка сетевой организацией проектной   документации по строительству «последней мили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олнение сетевой организацией, мероприятий, связанных   со строительством «последней мили»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1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воздушных лин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2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абельных линий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3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пунктов секционирован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4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комплексных трансформаторных   подстанций (КТП), распределительных трансформаторных подстанций (РТП) с   уровнем напряжения до 35 кВ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5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троительство центров питания, подстанций уровнем   напряжения 35 кВ и выше (ПС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оверка сетевой организацией выполнения заявителем   ТУ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 121,6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 579,0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0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частие в осмотре должностным лицом Ростехнадзора   присоединяемых устройств заявител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x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2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актические действия по присоединению и обеспечению   работы устройств в электрической се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 121,6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 579,0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иложение 2 к приказу</w:t>
        <w:br/>
        <w:t>Департамента тарифного регулирования</w:t>
        <w:br/>
        <w:t>Томской области</w:t>
        <w:br/>
        <w:t>от 19.07.2013 №–23/411</w:t>
      </w:r>
    </w:p>
    <w:p>
      <w:pPr>
        <w:pStyle w:val="Normal"/>
        <w:spacing w:before="0" w:after="24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Приложение 2 к приказу Департамента тарифного регулирования Томской области от 19.07.2013 года № 23/411 Выпадающие доходы от технологического присоединения к электрическим сетям общества с ограниченной ответственностью «Электросети», подлежащих учету в тарифе на услуги по передаче электрической энергии </w:t>
      </w:r>
    </w:p>
    <w:p>
      <w:pPr>
        <w:pStyle w:val="Style15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без учета НД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2415"/>
      </w:tblGrid>
      <w:tr>
        <w:trPr/>
        <w:tc>
          <w:tcPr>
            <w:tcW w:w="6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ид   выпадающих доходов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  доходы</w:t>
            </w:r>
          </w:p>
        </w:tc>
      </w:tr>
      <w:tr>
        <w:trPr/>
        <w:tc>
          <w:tcPr>
            <w:tcW w:w="6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ыс.   руб.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технологического присоединения к электрическим сетям общества с ограниченной   ответственностью «Электросети», в том числе: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,29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присоединения заявителей, максимальная мощность которых не превышает 15 кВт   включительно (с учетом ранее присоединенной в данной точке присоединения   мощности), оплачивающих мероприятия по технологическому присоединению в   размере не более 550 рублей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,29</w:t>
            </w:r>
          </w:p>
        </w:tc>
      </w:tr>
      <w:tr>
        <w:trPr/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ыпадающие доходы от   выплаты процентов по кредитным договорам, связанным с рассрочкой по оплате   субъектами малого и среднего предпринимательства технологического   присоединения энергопринимающих устройств максимальной мощностью свыше 15 кВт   и до 150 кВт включительно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91" w:after="91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 w:eastAsia="en-US"/>
        </w:rPr>
      </w:pPr>
      <w:r>
        <w:rPr>
          <w:rFonts w:cs="Tahoma" w:ascii="Tahoma" w:hAnsi="Tahoma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8pt" to="471.5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31.07.2013, N 7/2(9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1" w:after="91"/>
      <w:ind w:left="91" w:right="91" w:hanging="0"/>
    </w:pPr>
    <w:rPr/>
  </w:style>
  <w:style w:type="paragraph" w:styleId="A">
    <w:name w:val="a"/>
    <w:basedOn w:val="Normal"/>
    <w:qFormat/>
    <w:pPr>
      <w:spacing w:before="91" w:after="91"/>
      <w:ind w:left="91" w:right="9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46:00Z</dcterms:created>
  <dc:creator>Filatova</dc:creator>
  <dc:description/>
  <cp:keywords/>
  <dc:language>en-US</dc:language>
  <cp:lastModifiedBy>Filatova</cp:lastModifiedBy>
  <cp:lastPrinted>2013-07-23T16:57:00Z</cp:lastPrinted>
  <dcterms:modified xsi:type="dcterms:W3CDTF">2013-10-18T07:05:00Z</dcterms:modified>
  <cp:revision>2</cp:revision>
  <dc:subject/>
  <dc:title/>
</cp:coreProperties>
</file>